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60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303-0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ГРАНД-СТРОЙ» Халикова Айдара Рашитовича</w:t>
      </w:r>
      <w:r>
        <w:rPr/>
        <w:t xml:space="preserve">, </w:t>
      </w:r>
      <w:r>
        <w:rPr>
          <w:color w:val="FF0000"/>
        </w:rPr>
        <w:t>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>оживающего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Халиков А.Р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ГРАНД-СТРОЙ»</w:t>
      </w:r>
      <w:r>
        <w:rPr/>
        <w:t xml:space="preserve">, зарегистрированного по адресу: ХМАО-Югра, </w:t>
      </w:r>
      <w:r>
        <w:rPr>
          <w:color w:val="FF0000"/>
        </w:rPr>
        <w:t>г. Нижневартовск, ул. Интернациональная, зд. 6Б/П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Халиков А.Р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Халикова А.Р.</w:t>
      </w:r>
      <w:r>
        <w:rPr/>
        <w:t>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Халикова А.Р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6.02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Халиков А.Р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6.02.2025</w:t>
      </w:r>
      <w:r>
        <w:rPr/>
        <w:t xml:space="preserve">, согласно которой </w:t>
      </w:r>
      <w:r>
        <w:rPr>
          <w:bCs/>
          <w:color w:val="FF0000"/>
        </w:rPr>
        <w:t xml:space="preserve">Халиков А.Р. </w:t>
      </w:r>
      <w:r>
        <w:rPr/>
        <w:t>являясь</w:t>
      </w:r>
      <w:r>
        <w:rPr>
          <w:color w:val="FF0000"/>
        </w:rPr>
        <w:t xml:space="preserve"> генеральным директором ООО «ГРАНД-СТРОЙ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Халиков А.Р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Халикова Айдара Рашит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60251514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